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40" w:before="0" w:after="216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НАПРАВЛЕНИЯ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VR/I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готовка будущих специалистов в области IT по созданию и разработке VR/AR актуальна, как никог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фера VR/AR вмещает в себе большое разнообразие информационных продуктов, таких как, например, образовательные приложения, обучающие симуляторы, площадки для виртуального тестирования, шоурумы, развлекательные продукты game-инсдустрии и многое друго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ш мобильный технопарк оснащён современным оборудованием, мы помогаем заинтересованным школьникам научиться работать с VR-системами HTC Vive Pro и HTC Vive Cosmos, изучить настройку и контакт смартфонов с очками 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omid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узнать, как применять планшеты, работающие под управлением как ОС Android, так и iOS, для отображения дополненной реальности. 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мимо технического оборудования, важной частью учебного процесса является программное создание своих виртуальных площадок. Соз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мод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в программ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blende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ля дальнейшего использования их в создаваемых играх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 VR/A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иложения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 стыке двух смежных направлений, VR-квантума (VR-прототипирование при помощи графического движка Unity,) и IT-квантума (программирование на языке C#, являющееся неотъемлемой частью данного направления) школьники приобретут необходимые навы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Гео/Аэр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ъединение направлений Гео и Аэро в единый квантум обусловлено их тесной связью. В рамках занятий учащиеся научатся собирать квадрокоптеры, виртуозно управлять ими, а с помощью квадрокоптера dji mavik вести видеосъёмку с высоты птичьего полёта. Изучат наборы квадрокоптеров, которые созданы для гонок, могут развивать невероятно высокую скорость, чрезвычайно маневренны, способны выполнять разнообразные пилотажные трюки, а компактные габариты позволяют им летать там, где другие модели не смогут пролете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рамках изучения геоинформатики, дети освоят работу в программах: Google Earth Pro, QGIS, ArcGIS Online, а также Survey123 от ArcGIS, NextGIS Logger, Геотрекер; изучая основы фотографии рассмотрят PT Gui, Pano2VR и аналогичные программы; изучая основы съемки с БПЛА используют Pix4Dcapture, DJI Go и аналоги; SketchUp, Agisoft Metashape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зучение этих программ позволяет создавать виртуальные туры, начать работу со спутниковыми снимками; работать с одним из лучших бесплатных настольных приложений по созданию карт, обладая возможностями геоаналитики; создавать полетные задания беспилотникам и многое друго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Промробо/Промдизай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мышленный дизайн и Промышленная робототехника - сочетание двух направлений, направленных на создания прототипов различных механизмов и конструкций с помощью аддитивных технологий. Быстрое прототипирование позволяет создать по CAD-модели полной или частичной копии изделия, подготавливаемого к производству. Прототип служит для оценки дизайна и эргономики, проверки совместимости с другими компонентами, утверждения у заказчика разработки, демонстрации на выстав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обучении используются 3д принт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ы отечественного производ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Picaso3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 Designer  X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Designer X P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используется ПО Fusion360 для 3д моделирования и слайсер Cura для подготовки файлов к печа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Использование аддитивных технологий позволяет создавать различных роботов и инструменты для них в кратчайшие сроки, тестировать различные виды деталей, а также собирать свои модели и подбирать под них различную электронику и программировать на поставленные цели. Например, с помощ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LEGO Spik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можно сконструиро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ашинку, манипуля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Набор включает в себя: большие и малые моторы, уз-дальномер, датчик цвета, датчик прикосновения, мульти-хаб, и многие другие элементы. Таким образом мы можем расширить возможность набора используя аддитивных технологии. Конструктор с одноплатным компьютером, содержащий в себе плату ардуино леонардо и плату расширения, \базовая конструкция для учебной сборки манипулятора на колесах и необходимые для этого детали и электронные устройства. Поддержи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Ard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lock, что позволяет программировать робота в графической сред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ArduinoID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то позволяет получить доступ к более расширенному функционал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Hitech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(Хайте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здание разнообразных вещей наиболее современным способом - именно этому можно научиться в связанных направлениях лазер/хайтек/3D. Алгоритм работы общий для всех направлени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Спроектировать виртуальную модель издел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) Настроить операции, выполняемые станком, и их порядок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) Подождать, пока станок закончит работу, и получить готовый продук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уществуют разные станки и разные программы для проектир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о направлению лазер у учащихся будет доступ к лазерному станку Trotec Speedy 100, на котором можно будет выполнять гравировку и резку разных материалов, таких как фанера, пластик, оргстекло и т.д. Для создания макетов используется программ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Inkscape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Coreldra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рамках направления "3D-моделирование", для создания изделий используются 3D-принтеры 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icas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Designer 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для моделирования - программ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Fusion36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blender. Между ними, для генерации команд 3D-принтеру на основе 3D-модели, используется програм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 Poligon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Cura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месте эта связка позволяет делать небольшие, но сложные предметы со множеством деталей. Например, так можно сделать фигурку игрушечного солдата. И даже не потребуется работать руками. Только голо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7:52Z</dcterms:created>
  <dc:creator/>
  <dc:description/>
  <dc:language>en-US</dc:language>
  <cp:lastModifiedBy/>
  <cp:lastPrinted>1995-11-21T17:41:00Z</cp:lastPrinted>
  <dcterms:modified xsi:type="dcterms:W3CDTF">2021-09-06T13:34:53Z</dcterms:modified>
  <cp:revision>1</cp:revision>
  <dc:subject/>
  <dc:title/>
</cp:coreProperties>
</file>